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6"/>
          <w:szCs w:val="26"/>
          <w:lang w:val="sr-CS"/>
        </w:rPr>
      </w:pPr>
      <w:r>
        <w:rPr>
          <w:rFonts w:cs="Cambria" w:ascii="Cambria" w:hAnsi="Cambria"/>
          <w:sz w:val="26"/>
          <w:szCs w:val="26"/>
          <w:lang w:val="sr-CS"/>
        </w:rPr>
        <w:t>Нацрт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/>
        </w:rPr>
      </w:pPr>
      <w:r>
        <w:rPr>
          <w:rFonts w:cs="Cambria" w:ascii="Cambria" w:hAnsi="Cambria"/>
          <w:sz w:val="26"/>
          <w:szCs w:val="26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/>
        </w:rPr>
      </w:pPr>
      <w:r>
        <w:rPr>
          <w:rFonts w:cs="Cambria" w:ascii="Cambria" w:hAnsi="Cambria"/>
          <w:sz w:val="26"/>
          <w:szCs w:val="26"/>
          <w:lang w:val="sr-CS"/>
        </w:rPr>
        <w:t xml:space="preserve">ЗАКОН О ИЗМЈЕНАМА И ДОПУНАМА ЗАКОНА О 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/>
        </w:rPr>
      </w:pPr>
      <w:r>
        <w:rPr>
          <w:rFonts w:cs="Cambria" w:ascii="Cambria" w:hAnsi="Cambria"/>
          <w:sz w:val="26"/>
          <w:szCs w:val="26"/>
          <w:lang w:val="sr-CS"/>
        </w:rPr>
        <w:t>МЕТРОЛОГИЈИ У РЕПУБЛИЦИ СРПСКОЈ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sr-CS"/>
        </w:rPr>
      </w:pPr>
      <w:r>
        <w:rPr>
          <w:rFonts w:cs="Cambria" w:ascii="Cambria" w:hAnsi="Cambria"/>
          <w:sz w:val="26"/>
          <w:szCs w:val="26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Закону о метрологији у Републици Српској („Службени гласник Републике Српске“, број 13/02) у члану 1. послије ријечи: „мјерила“, ставља се запета и додају ријечи: „стављање у промет и употребу претпакованих производа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истом члану послије ријечи „мјерилима“ брише се запета и додају ријечи „и количинама претпакованих производа“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2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члану 8. на крају члана тачка се замјењује запетом и додају ријечи: „уз сагласност надлежног министра“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3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11. став 2. мијења се и гласи: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Именовати се могу само она тијела која су претходно прошла процедуру акредитовања према одговарајућем стандарду</w:t>
      </w:r>
      <w:r>
        <w:rPr>
          <w:rFonts w:cs="Calibri" w:ascii="Calibri" w:hAnsi="Calibri"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слије става 2. додају се нови ст. 3. и 4. који гласе:</w:t>
      </w:r>
    </w:p>
    <w:p>
      <w:pPr>
        <w:pStyle w:val="Normal"/>
        <w:spacing w:before="120" w:after="12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Именовање лабораторија за верификацију мјерила на подручју Републике Српске врши директор Надлежне институције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иректор Надлежне институције, уз сагласност надлежног министра, прописује начин именовања лабораторија за верификацију мјерила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12. послије ријечи: „именовање“ додају се ријечи: „тијела за оцјењивање усаглашености мјерила“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5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13. послије става 2. додаје се нови став 3. који гласи: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 xml:space="preserve">Именована или образована </w:t>
      </w:r>
      <w:r>
        <w:rPr>
          <w:rFonts w:cs="Calibri" w:ascii="Calibri" w:hAnsi="Calibri"/>
          <w:sz w:val="22"/>
          <w:szCs w:val="22"/>
          <w:lang w:val="sr-BA"/>
        </w:rPr>
        <w:t>лабораториј</w:t>
      </w:r>
      <w:r>
        <w:rPr>
          <w:rFonts w:cs="Calibri" w:ascii="Calibri" w:hAnsi="Calibri"/>
          <w:sz w:val="22"/>
          <w:szCs w:val="22"/>
          <w:lang w:val="sr-CS"/>
        </w:rPr>
        <w:t>а обавезна је обавијестити Надлежну институцију о свим промјенама везаним за пословање, сједиште или промјену испуњености услова као и о престанку пословања у року од 30 дана од дана настанка промјене или обуставе пословања“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досадашњем ставу 3. који постаје став 4. на крају става тачка се замјењује запетом и додају ријечи: „уз сагласност надлежног министра“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6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члану 14. у ставу 2. на крају става тачка се замјењује запетом и додају ријечи: „уз сагласност надлежног министра“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17. послије става 2. додају се нови ст. 3, 4. и 5. који гласе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Мјерило на прву верификацију подноси: домаћи произвођач, увозник, заступник страног произвођача, правно или физичко лиц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Мјерил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hr-HR"/>
        </w:rPr>
        <w:t xml:space="preserve"> на периодичну верификацију поднос</w:t>
      </w:r>
      <w:r>
        <w:rPr>
          <w:rFonts w:cs="Calibri" w:ascii="Calibri" w:hAnsi="Calibri"/>
          <w:sz w:val="22"/>
          <w:szCs w:val="22"/>
          <w:lang w:val="sr-CS"/>
        </w:rPr>
        <w:t xml:space="preserve">е </w:t>
      </w:r>
      <w:r>
        <w:rPr>
          <w:rFonts w:cs="Calibri" w:ascii="Calibri" w:hAnsi="Calibri"/>
          <w:sz w:val="22"/>
          <w:szCs w:val="22"/>
          <w:lang w:val="hr-HR"/>
        </w:rPr>
        <w:t>власници и/или корисници мјери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  <w:lang w:val="hr-HR"/>
        </w:rPr>
        <w:t xml:space="preserve"> периодичн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sz w:val="22"/>
          <w:szCs w:val="22"/>
          <w:lang w:val="hr-HR"/>
        </w:rPr>
        <w:t xml:space="preserve"> верификациј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sz w:val="22"/>
          <w:szCs w:val="22"/>
          <w:lang w:val="hr-HR"/>
        </w:rPr>
        <w:t>: бројила електричне енергије, уклопних часовника, мјерних трансформатора, водомјера, гасомјера, мјерила која коригују запремину течности односно гаса, коректора и мјерила топлотне енергије одговорна су правна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лица која су регистрована за продају електрчне енергије, воде, гаса и топлотне енергије</w:t>
      </w:r>
      <w:r>
        <w:rPr>
          <w:rFonts w:cs="Calibri" w:ascii="Calibri" w:hAnsi="Calibri"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садашњи ст. 3. и 4. постају ст. 6. и 7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8.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18. у ставу 1. послије ријечи: „институције“, ставља се запета и додају ријечи: „уз сагласност надлежног министра“ и ставља запета.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истом ставу тачка на крају става се замјењује запетом и додају ријечи: „прописима ЕУ и WELMEC документима“. 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9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19. у ставу 2. на крају става тачка се замјењује запетом и додају ријечи: „уз сагласност надлежног министра“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члану 20. у ставу 1. на крају става тачка се замјењује запетом и додају ријечи: „уз сагласност надлежног министра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11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22. додају се нови ст. 1, 2. и 3. који гласе: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Директор Надлежне институције, уз сагласност надлежног министра, прописује начин поступања при вршењу надзора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Ако при вршењу надзора овлашћено лице Надлежне институције утврди да именована или образована лабораторија не испуњава услове донијеће</w:t>
      </w:r>
      <w:r>
        <w:rPr>
          <w:rFonts w:cs="Calibri" w:ascii="Calibri" w:hAnsi="Calibri"/>
          <w:sz w:val="22"/>
          <w:szCs w:val="22"/>
          <w:lang w:val="hr-HR"/>
        </w:rPr>
        <w:t xml:space="preserve"> рјешење о привременој забрани</w:t>
      </w:r>
      <w:r>
        <w:rPr>
          <w:rFonts w:cs="Calibri" w:ascii="Calibri" w:hAnsi="Calibri"/>
          <w:sz w:val="22"/>
          <w:szCs w:val="22"/>
          <w:lang w:val="sr-CS"/>
        </w:rPr>
        <w:t xml:space="preserve"> рада и дати рок за отклањање недостатака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недостаци не отклоне у задатом року, </w:t>
      </w:r>
      <w:r>
        <w:rPr>
          <w:rFonts w:cs="Calibri" w:ascii="Calibri" w:hAnsi="Calibri"/>
          <w:sz w:val="22"/>
          <w:szCs w:val="22"/>
          <w:lang w:val="hr-HR"/>
        </w:rPr>
        <w:t>Надлежна институција дон</w:t>
      </w:r>
      <w:r>
        <w:rPr>
          <w:rFonts w:cs="Calibri" w:ascii="Calibri" w:hAnsi="Calibri"/>
          <w:sz w:val="22"/>
          <w:szCs w:val="22"/>
          <w:lang w:val="sr-CS"/>
        </w:rPr>
        <w:t>оси</w:t>
      </w:r>
      <w:r>
        <w:rPr>
          <w:rFonts w:cs="Calibri" w:ascii="Calibri" w:hAnsi="Calibri"/>
          <w:sz w:val="22"/>
          <w:szCs w:val="22"/>
          <w:lang w:val="hr-HR"/>
        </w:rPr>
        <w:t xml:space="preserve"> рјешење о</w:t>
      </w:r>
      <w:r>
        <w:rPr>
          <w:rFonts w:cs="Calibri" w:ascii="Calibri" w:hAnsi="Calibri"/>
          <w:sz w:val="22"/>
          <w:szCs w:val="22"/>
          <w:lang w:val="sr-CS"/>
        </w:rPr>
        <w:t xml:space="preserve"> забрани рада“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садашњи ст. 1. до 6. постају ст. 4. до 9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таву 6. ријечи: „ст. 1. и 2.“ замјењују се ријечима: „ст. 4. и 5.“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ставу 7. ријечи: ст. 1, 2. и 3.“ замјењују се ријечима: „ст. 3, 4, 5. и 6.“. 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ставу 8. ријечи. „става 1.“ замјењују се ријечима: „става 4“.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таву 9. на крају става тачка се замјењује запетом и додају ријечи: „уз сагласност надлежног министра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члану 24. послије става 1. додаје се нови став 2. који гласи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hr-HR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Директор Надлежне институције, уз сагласност надлежног министра, прописује поступак испитивања претходно упакованих производа ради провјере испуњености метролошких захтјева, захтјеве за опрему која се користи у надзору количине претходно упакованих производа, метролошке захтјеве које морају да испуне количине претходно упакованих производа, начин означавања количина и дозвољена одступања стварних количина од означених називних количина</w:t>
      </w:r>
      <w:r>
        <w:rPr>
          <w:rFonts w:cs="Calibri" w:ascii="Calibri" w:hAnsi="Calibri"/>
          <w:sz w:val="22"/>
          <w:szCs w:val="22"/>
          <w:lang w:val="sr-CS"/>
        </w:rPr>
        <w:t>“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садашњи став 2. постаје став 3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пске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                                                                                                                                                     ПРЕДСЈЕДНИК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НАРОДНЕ СКУПШТИН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Мр Игор Радојич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2:00Z</dcterms:created>
  <dc:creator>m.lazic</dc:creator>
  <dc:description/>
  <cp:keywords/>
  <dc:language>en-US</dc:language>
  <cp:lastModifiedBy>Drago</cp:lastModifiedBy>
  <cp:lastPrinted>2011-05-27T11:54:00Z</cp:lastPrinted>
  <dcterms:modified xsi:type="dcterms:W3CDTF">2011-06-02T14:42:00Z</dcterms:modified>
  <cp:revision>2</cp:revision>
  <dc:subject/>
  <dc:title>ЗАКОН О ИЗМЈЕНАМА И ДОПУНАМА ЗАКОНА О </dc:title>
</cp:coreProperties>
</file>