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Standardi za proizvode od prirodnog kame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78"/>
        <w:gridCol w:w="70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o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k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467:2013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ni kamen - Neobrađeni blokovi - Zahtje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468:2013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ni kamen - Neobrađene kamene ploče - Zahtje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469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od prirodnog kamena – Ploče za oblaganje – Zahtje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2058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od prirodnog kamena – Ploče za podove i stepenice – Zahtje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2057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od prirodnog kamena – Modularne ploče – Zahtje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341:2008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če od prirodnog kamena za vanjsko područje - Zahtjevi i metode ispitivan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342:2008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Obloge od prirodnog kamena - Zahtjevi i metode ispitivan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343:2008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vičnjaci od prirodnog kamena za vanjsko popločavanje - Zahtjevi i metode ispitivan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2326-1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Krovni škriljci i proizvodi od kamena za diskontinualno pokrivanje i oblaganje – Dio 1: Specifikacija za proizvo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771-6:2003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Specifikacije za zidne elemente - Dio 6: Zidni elementi od prirodnog kame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2440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Prirodni kamen – Kriteriji za utvrđivanje naziv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2670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Prirodni kamen – Terminologi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772-16:2012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e ispitivanja elemenata za zidanje - Dio 16: Određivanje dimenzi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772-20/A1:2012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e ispitivanja elemenata za zidanje - Dio 20: Određivanje ravnosti vidljivih površina elemenata za zidanje od betonskog agregata, vještačkog i prirodnog kame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772-20:2012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Metode ispitivanja elemenata za zidanje - Dio 20: Određivanje ravnosti vidljivih površina elemenata za zidanje od betonskog agregata, vještačkog i prirodnog kamen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3373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etode ispitivanja prirodnog kamena- Određivanje geometrijskih karakteristika jedink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12407:2009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e ispitivanja prirodnog kamena – Petrografsko ispitivanj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772-1:2011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e ispitivanja elemenata za zidanje - Dio 1: Određivanje čvrstoće na pritisa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 EN 772-11:2012</w:t>
              </w:r>
            </w:hyperlink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ispitivanja elemenata za zidanje - Dio 11: Određivanje kapilarnog upijanja vode elemenata za zidanje od betona, autoklavnog ćelijastog betona, vještačkog i prirodnog kamena i određivanje početne brzine upijanja vode elemenata za zidanje od glin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925:200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- Određivanje</w:t>
              <w:br/>
              <w:t>koeficijenta upijanja vode putem kapilarnog penjanj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926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jednoaksijalne čvrstoće na pritisa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936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prividne i stvarne gustoće, opće (ukupne) i otvorene</w:t>
              <w:br/>
              <w:t>poroznost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2372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čvrstoće na savijanje pod Koncentričnim</w:t>
              <w:br/>
              <w:t>opterećenjem (koncentričnom silom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3161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čvrstoće na savijanje pod konstantnim momento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3364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sile loma uz bušotinu za tr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3755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upijanja vode pri atmosferskom pritisk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4146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dinamičkog modula elastičnosti (mjerenjem osnovne</w:t>
              <w:br/>
              <w:t>rezonantne frekvencije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4158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energije lom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4205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Knoopove tvrdoć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4579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brzine rasprostiranja zvuk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 EN 14580: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e ispitivanja prirodnog kamena – Određivanje</w:t>
              <w:br/>
              <w:t>statičkog modula elastičnosti</w:t>
            </w:r>
          </w:p>
        </w:tc>
      </w:tr>
    </w:tbl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sectPr>
      <w:type w:val="nextPage"/>
      <w:pgSz w:w="12240" w:h="15840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gov.ba/standard/?natstandard_document_id=273643" TargetMode="External"/><Relationship Id="rId3" Type="http://schemas.openxmlformats.org/officeDocument/2006/relationships/hyperlink" Target="http://www.bas.gov.ba/standard/?natstandard_document_id=273644" TargetMode="External"/><Relationship Id="rId4" Type="http://schemas.openxmlformats.org/officeDocument/2006/relationships/hyperlink" Target="http://www.bas.gov.ba/standard/?natstandard_document_id=256671" TargetMode="External"/><Relationship Id="rId5" Type="http://schemas.openxmlformats.org/officeDocument/2006/relationships/hyperlink" Target="http://www.bas.gov.ba/standard/?natstandard_document_id=256679" TargetMode="External"/><Relationship Id="rId6" Type="http://schemas.openxmlformats.org/officeDocument/2006/relationships/hyperlink" Target="http://www.bas.gov.ba/standard/?natstandard_document_id=256678" TargetMode="External"/><Relationship Id="rId7" Type="http://schemas.openxmlformats.org/officeDocument/2006/relationships/hyperlink" Target="http://www.bas.gov.ba/standard/?natstandard_document_id=253878" TargetMode="External"/><Relationship Id="rId8" Type="http://schemas.openxmlformats.org/officeDocument/2006/relationships/hyperlink" Target="http://www.bas.gov.ba/standard/?natstandard_document_id=253879" TargetMode="External"/><Relationship Id="rId9" Type="http://schemas.openxmlformats.org/officeDocument/2006/relationships/hyperlink" Target="http://www.bas.gov.ba/standard/?natstandard_document_id=253880" TargetMode="External"/><Relationship Id="rId10" Type="http://schemas.openxmlformats.org/officeDocument/2006/relationships/hyperlink" Target="http://www.bas.gov.ba/standard/?natstandard_document_id=256681" TargetMode="External"/><Relationship Id="rId11" Type="http://schemas.openxmlformats.org/officeDocument/2006/relationships/hyperlink" Target="http://www.bas.gov.ba/standard/?natstandard_document_id=244328" TargetMode="External"/><Relationship Id="rId12" Type="http://schemas.openxmlformats.org/officeDocument/2006/relationships/hyperlink" Target="http://www.bas.gov.ba/standard/?natstandard_document_id=256686" TargetMode="External"/><Relationship Id="rId13" Type="http://schemas.openxmlformats.org/officeDocument/2006/relationships/hyperlink" Target="http://www.bas.gov.ba/standard/?natstandard_document_id=256694" TargetMode="External"/><Relationship Id="rId14" Type="http://schemas.openxmlformats.org/officeDocument/2006/relationships/hyperlink" Target="http://www.bas.gov.ba/standard/?natstandard_document_id=270318" TargetMode="External"/><Relationship Id="rId15" Type="http://schemas.openxmlformats.org/officeDocument/2006/relationships/hyperlink" Target="http://www.bas.gov.ba/standard/?natstandard_document_id=270314" TargetMode="External"/><Relationship Id="rId16" Type="http://schemas.openxmlformats.org/officeDocument/2006/relationships/hyperlink" Target="http://www.bas.gov.ba/standard/?natstandard_document_id=270315" TargetMode="External"/><Relationship Id="rId17" Type="http://schemas.openxmlformats.org/officeDocument/2006/relationships/hyperlink" Target="http://www.bas.gov.ba/standard/?natstandard_document_id=256702" TargetMode="External"/><Relationship Id="rId18" Type="http://schemas.openxmlformats.org/officeDocument/2006/relationships/hyperlink" Target="http://www.bas.gov.ba/standard/?natstandard_document_id=256685" TargetMode="External"/><Relationship Id="rId19" Type="http://schemas.openxmlformats.org/officeDocument/2006/relationships/hyperlink" Target="http://www.bas.gov.ba/standard/?natstandard_document_id=267403" TargetMode="External"/><Relationship Id="rId20" Type="http://schemas.openxmlformats.org/officeDocument/2006/relationships/hyperlink" Target="http://www.bas.gov.ba/standard/?natstandard_document_id=27054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2:00Z</dcterms:created>
  <dc:creator>Drago</dc:creator>
  <dc:description/>
  <cp:keywords/>
  <dc:language>en-US</dc:language>
  <cp:lastModifiedBy>Drago</cp:lastModifiedBy>
  <dcterms:modified xsi:type="dcterms:W3CDTF">2014-06-10T11:26:00Z</dcterms:modified>
  <cp:revision>1</cp:revision>
  <dc:subject/>
  <dc:title>Standardi za proizvode od prirodnog kamena</dc:title>
</cp:coreProperties>
</file>